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0"/>
        </w:rPr>
      </w:pPr>
      <w:r>
        <w:rPr>
          <w:rFonts w:cs="Arial" w:ascii="Arial" w:hAnsi="Arial"/>
          <w:b/>
          <w:color w:val="FF9900"/>
          <w:sz w:val="20"/>
        </w:rPr>
        <w:t>HERITAGE COUNCIL HEARINGS PROTOCOL 5</w:t>
      </w:r>
    </w:p>
    <w:p>
      <w:pPr>
        <w:pStyle w:val="Normal"/>
        <w:rPr>
          <w:rFonts w:ascii="Arial" w:hAnsi="Arial" w:cs="Arial"/>
          <w:b/>
          <w:b/>
          <w:color w:val="FF9900"/>
          <w:sz w:val="26"/>
          <w:szCs w:val="26"/>
        </w:rPr>
      </w:pPr>
      <w:r>
        <w:rPr>
          <w:rFonts w:cs="Arial" w:ascii="Arial" w:hAnsi="Arial"/>
          <w:b/>
          <w:color w:val="FF9900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Cs w:val="24"/>
        </w:rPr>
      </w:pPr>
      <w:r>
        <w:rPr>
          <w:rFonts w:cs="Arial" w:ascii="Arial" w:hAnsi="Arial"/>
          <w:b/>
          <w:color w:val="FF9900"/>
          <w:szCs w:val="24"/>
        </w:rPr>
        <w:t>REQUEST TO BE HEARD BY THE HERITAGE COUNCIL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ave made a written submission about the below appeal and I wish to be heard at the Heritage Council hearing. I provide the following information to enable the Heritage Council to prepare a timetable for the hear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lease note: For a permit hearing, persons other than the permit applicant, Executive Director and National Trust will need the approval of the registration or Permits Committee to appear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send this form with your written submission by the designated submission close date to: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eritage Council of Victoria</w:t>
      </w:r>
    </w:p>
    <w:p>
      <w:pPr>
        <w:pStyle w:val="Normal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 Box 2392</w:t>
      </w:r>
    </w:p>
    <w:p>
      <w:pPr>
        <w:pStyle w:val="Normal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lbourne 3001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lang w:val="fr-FR"/>
          </w:rPr>
          <w:t>heritage.council@delwp.vic.gov.au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further information, contact the Heritage Council Hearings Coordinator on 03 8392 516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/Object Name and Addres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ubmitter Name/s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ime Contact No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obile No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time required to present submis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total time including time required by any witnesses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 be represented by anyone? (If so, please provide details of their name/s and expertise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you be calling an expert witness? (If so, please provide details of their name/s and expertise.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require any audio/visual equipment?  (If so, please tick your requirements or specif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D / CD Rom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ojec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itage.council@delwp.vic.gov.a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0:00Z</dcterms:created>
  <dc:creator>hg09</dc:creator>
  <dc:description/>
  <dc:language>en-US</dc:language>
  <cp:lastModifiedBy>Pauline Hitchins</cp:lastModifiedBy>
  <cp:lastPrinted>2013-08-06T14:54:00Z</cp:lastPrinted>
  <dcterms:modified xsi:type="dcterms:W3CDTF">2016-10-18T03:01:00Z</dcterms:modified>
  <cp:revision>3</cp:revision>
  <dc:subject/>
  <dc:title>REQUEST TO BE HEARD</dc:title>
</cp:coreProperties>
</file>